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u w:val="single"/>
        </w:rPr>
        <w:t>20</w:t>
      </w:r>
      <w:r>
        <w:rPr>
          <w:rFonts w:eastAsia="方正小标宋简体;微软雅黑"/>
          <w:sz w:val="44"/>
          <w:szCs w:val="44"/>
          <w:u w:val="single"/>
        </w:rPr>
        <w:t>20</w:t>
      </w:r>
      <w:r>
        <w:rPr>
          <w:rFonts w:eastAsia="方正小标宋简体;微软雅黑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工</w:t>
      </w:r>
      <w:r>
        <w:rPr>
          <w:rFonts w:cs="Calibri;Segoe UI" w:eastAsia="Calibri;Segoe UI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作</w:t>
      </w:r>
      <w:r>
        <w:rPr>
          <w:rFonts w:cs="Calibri;Segoe UI" w:eastAsia="Calibri;Segoe UI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计</w:t>
      </w:r>
      <w:r>
        <w:rPr>
          <w:rFonts w:cs="Calibri;Segoe UI" w:eastAsia="Calibri;Segoe UI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电气工程及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自动化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头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刘伟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机械与电气工程学院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日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before="0" w:after="293"/>
        <w:ind w:firstLine="908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cs="Calibri;Segoe UI" w:eastAsia="Calibri;Segoe UI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cs="Calibri;Segoe UI" w:eastAsia="Calibri;Segoe UI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cs="Calibri;Segoe UI" w:eastAsia="Calibri;Segoe UI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，建设内容应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可以</w:t>
      </w:r>
      <w:r>
        <w:rPr>
          <w:rFonts w:eastAsia="黑体"/>
          <w:sz w:val="28"/>
          <w:szCs w:val="28"/>
        </w:rPr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教学工作目标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格遵守学校的各种教学纪律和相关规章制度，认真备课、精心撰写教案；认真教授每一节课，耐心辅导和答疑，努力提高自己的教学水平，教学评估成绩为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专业建设目标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合学校转型发展，积极参与电气工程及其自动化专业的转型和专业建设研究工作，积极不断提高专业整体水平和人才培养质量，努力打造专业特色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课程建设目标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努力做好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版人才培养方案的具体实施和课程档案建设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根据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年的运行情况调整课程负责人。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按照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人才培养方案制定小组的要求，结合新的大纲模板，继续修订和完善课程教学大纲（教学大纲、实验大纲、考试大纲）。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做好校级优秀课程和《电工电子技术》省级在线开放共享课程的建设工作，并努力推广使用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培养青年教师工作目标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应用型教师队伍建设，拓宽引进渠道，积极引入对学科专业建设急需的双师型人才，充实专业教师队伍。注重自我培养，鼓励教师取得相应的职业资格技能等级证书，加强双师型教师培养，并为以后的课堂教学积累实战经验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教育教学改革研究工作目标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重点课程建设标准优秀课程评估指标体系，使课程规范化。在现有课程体系的基础上，对课程内容作进一步优化完善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改进教学方法，逐步树立以学生为主体，教师为主导的观念。要努力进行包括讨论、自学、撰写论文等各种教学方法的试验和研究，最大限度地激发学生的独立思考能力和创新意识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完善教材、实验教材的使用和编写工作。首先根据教学大纲要求的知识点，选用国家和省部级近三年出版的优秀教材，实践课程选用由行业开发的实践性强的特色教材。同时加强自编教材工作，要求教材根据我校电气工程及其自动化专业学生特点，反映学科的最新技术成果，使学生了解技术最新发展，激发学习兴趣，提升学生技术应用和创新能力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加强实践教学改革力度，与企业加强联系，依托我们的实训基地，引进实训基地师资进行组织学期实训，更新实践教学内容与企业主流技术接轨，努力营造职场化的实践教学环境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加大对实验室改造的投入，使电气工程及其自动化专业实验室的教学环境、教学设备条件及教学内容达到省内一流水平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申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项校级人才培养研究课题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科学研究工作目标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参与科学研究工作，积极申报各级科研项目；积极撰写专业论文，计划公开发表专业论文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篇，提升自己的科研能力，提高自身的科研素养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0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绕我校的办学思想以及我校审核评估工作，围绕本专业人才培养目标，坚持以人为本，坚持以教学为中心，进一步深化教育教学改革，加强教师队伍建设，加强教学团队建设，大力推进教育创新，不断提高人才培养质量，服务地方经济发展。工作措施如下：专业内涵建设方面，主要对课程体系进行改革，强调学生的专业综合能力和实践应用能力的培养。结合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人才培养方案修订，增加工程认证类程，使实践教学内容丰富多样，提高学生实践和应用能力。通过组织学生参加学科竞赛项目、职业技能培训项目和教师的科研项目来有效促进学生实践能力、创新创业能力和就业能力的提高。 在师资队伍建设方面，争取新增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个课程教学团队，提高教学研讨和凝聚能力。争取在教师职称和学历方面有新的进展。整合核心力量形成科研团队，集中力量争取教师多出科研成果，并鼓励教师积极申报教改项目，以科研促教学，促进专业教研水平的全面提升。 在实践教学方面，遵循人才培养规律，加强对实践教学的改革。借助校外实训基地的实习，全面提升职业核心能力。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在学风教风建设方面，从细节入手，落到实处。加强学风建设，从养成良好自主学习习惯的教育入手，抓好日常管理中的上课、晚自修出勤率，学生作业上交率等，充分发挥学生组织、学生骨干在学风建设中的引领、示范作用，激发学生的自主意识，促进学生自我教育、自主管理。在教师中加强师德和师风建设，倡导爱岗敬业、教书育人的职业道德，全面推行导师责任制，对学生在课堂学习中遇到的疑难问题及时解惑，并提供国家电网考试及学科竞赛等方面的培训，强化学生专业技能的训练和提升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障措施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认真学习《周口师范学院专业带头人管理办法》，领会精神，规范自己的行为，在专业建设方面起带头作用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认真阅读专业书籍，掌握本专业国内外最新发展动态，不断提高自己的专业素质和能力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接受院领导对本人工作的指导和监督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认真接受上级部门对专业建设的检查与评估工作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  <w:r>
        <w:rPr>
          <w:rFonts w:ascii="黑体" w:hAnsi="黑体" w:eastAsia="黑体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进一步凝练专业特色，做好专业建设工作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头进行专业建设，做好工程认证的准备工作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申报教改项目一项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所在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59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12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19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32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;Segoe UI" w:eastAsia="Calibri;Segoe UI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Administrator</cp:lastModifiedBy>
  <cp:lastPrinted>2018-01-10T09:32:00Z</cp:lastPrinted>
  <dcterms:modified xsi:type="dcterms:W3CDTF">2020-08-22T11:04:13Z</dcterms:modified>
  <cp:revision>8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