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7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87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87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87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87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87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87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87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87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87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仿宋_GB2312" w:hAnsi="仿宋_GB2312" w:eastAsia="仿宋_GB2312"/>
          <w:sz w:val="34"/>
          <w:szCs w:val="34"/>
        </w:rPr>
        <w:t>院党发〔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54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napToGrid w:val="false"/>
        <w:spacing w:lineRule="auto" w:line="240" w:before="168" w:after="0"/>
        <w:ind w:left="0" w:hanging="0"/>
        <w:jc w:val="center"/>
        <w:rPr>
          <w:rFonts w:ascii="方正小标宋_GBK;方正小标宋简体" w:hAnsi="方正小标宋_GBK;方正小标宋简体" w:eastAsia="方正小标宋_GBK;方正小标宋简体"/>
          <w:b/>
          <w:b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44"/>
          <w:szCs w:val="44"/>
        </w:rPr>
        <w:t>关于印发周口师范学院</w:t>
      </w:r>
    </w:p>
    <w:p>
      <w:pPr>
        <w:pStyle w:val="Normal"/>
        <w:widowControl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44"/>
          <w:szCs w:val="44"/>
        </w:rPr>
        <w:t>团总支工作量化考核实施细则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　　　　　　　　　　　　　　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、校内各单位：</w:t>
      </w:r>
    </w:p>
    <w:p>
      <w:pPr>
        <w:pStyle w:val="Normal"/>
        <w:widowControl/>
        <w:spacing w:lineRule="exact" w:line="52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周口师范学院团总支工作量化考核实施细则》已经党委研究通过，现印发给你们，请认真贯彻落实。</w:t>
      </w:r>
    </w:p>
    <w:p>
      <w:pPr>
        <w:pStyle w:val="Normal"/>
        <w:widowControl/>
        <w:spacing w:lineRule="exact" w:line="520"/>
        <w:ind w:left="1" w:firstLine="21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周口师范学院委员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740"/>
        <w:ind w:left="12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lef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lef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723"/>
        <w:jc w:val="left"/>
        <w:rPr>
          <w:rFonts w:ascii="方正小标宋_GBK;方正小标宋简体" w:hAnsi="方正小标宋_GBK;方正小标宋简体" w:eastAsia="方正小标宋_GBK;方正小标宋简体"/>
          <w:sz w:val="28"/>
          <w:szCs w:val="28"/>
        </w:rPr>
      </w:pPr>
      <w:r>
        <w:rPr>
          <w:rFonts w:ascii="方正小标宋_GBK;方正小标宋简体" w:hAnsi="方正小标宋_GBK;方正小标宋简体" w:eastAsia="方正小标宋_GBK;方正小标宋简体"/>
          <w:b/>
          <w:color w:val="000000"/>
          <w:sz w:val="36"/>
        </w:rPr>
        <w:t>周口师范学院团总支工作量化考核实施细则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ind w:left="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条 为全面加强共青团能力建设，规范并指导团总支的工作，充分调动和发挥基层团组织的积极性和创造性，充分发挥先进典型的示范带动作用，全面衡量基层团组织的建设成果，推动我校共青团工作水平稳步提高，特制定本细则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条 团总支工作目标考核实行积分制，力求体现公平性、科学性和可操作性的原则。</w:t>
      </w:r>
    </w:p>
    <w:p>
      <w:pPr>
        <w:pStyle w:val="Normal"/>
        <w:spacing w:lineRule="exact" w:line="380"/>
        <w:ind w:left="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章 组织建设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条 团总支、学生分会班子健全，及时补充，按时换届，按时上报团总支和学生分会干部配备情况及名单。（积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四条 学期初，按照团委工作计划制定出团总支、学生分会的工作计划，并按计划落实开展工作，学期末有实事求是的工作总结。工作计划和总结能够按时上报。（积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条 建立有《团支部工作目标管理制度》和《团总支、学生会工作例会制度》，由团委组织部对制度的落实进行检查，以记录为主。（积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 建立有团总支工作档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每项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积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总支、学生分会、团支部、班委会干部档案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团支部团员花名册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、班委会工作计划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七条 以团总支为单位，按时收缴团费。（积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八条 在团总支推优的基础上，积极做好向党组织推荐优秀团员入党工作。推优登记表按规定上报校团委。（积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九条 按时上报各团总支参加业余团校学习的学生名单，有考勤记录。（积分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条 各团总支书记按时出席团委例会，每次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。如有迟到、无故早退、代替者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；无故缺席、请假者积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一条 凡受团中央表彰者，每人次积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；受团省委表彰者，每人次积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；受校团委表彰者，每人次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（不含年度评先表优）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二条 团总支书记注重自身素质和业务水平的提高，一般</w:t>
      </w:r>
      <w:r>
        <w:rPr>
          <w:rFonts w:eastAsia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eastAsia="仿宋_GB2312"/>
          <w:color w:val="000000"/>
          <w:sz w:val="32"/>
          <w:szCs w:val="32"/>
        </w:rPr>
        <w:t>学术刊物上公开发表一篇文章（独著）或参编一本书者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；在核心期刊上公开发表一篇文章者积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；主编书者积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；出版专著者积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380"/>
        <w:ind w:left="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章 宣传工作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三条 建立学习理论小组，组织团员青年学习马列主义、毛泽东思想、中国特色社会主义理论以及党的路线、方针、政策；组织团员青年学习团的理论及团中央的文件精神。按时上报小组组建情况和活动计划。（积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四条 积极向新闻媒体投稿，宣传院系团学工作。被省级或省级以上报刊采用的，每篇积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；被市级报刊采用的，每篇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；被校报、校园新闻网采用的，每篇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以上积分必须提供相关证明材料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五条 办有本院系特色的刊物，每期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以刊物为准。</w:t>
      </w:r>
    </w:p>
    <w:p>
      <w:pPr>
        <w:pStyle w:val="Normal"/>
        <w:spacing w:lineRule="exact" w:line="380"/>
        <w:ind w:left="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四章 文娱活动</w:t>
      </w:r>
    </w:p>
    <w:p>
      <w:pPr>
        <w:pStyle w:val="Normal"/>
        <w:spacing w:lineRule="exact" w:line="38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十六条 承办或独立举办有特色的文体活动，每次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如“周末文化广场”等。以活动图片等为相关证明材料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七条 组织学生参加省、市文体比赛，每人次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获奖者每项分别积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另视比赛得奖等级每项酌情另加</w:t>
      </w:r>
      <w:r>
        <w:rPr>
          <w:rFonts w:eastAsia="仿宋_GB2312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八条 组织学生参加校团委、学生会主办或组织的文体活动，每人次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获奖者再另外积分，一、二、三等奖每项分别积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380"/>
        <w:ind w:left="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五章 第二课堂建设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九条 组织和指导本院系团员青年开展社区服务、青年志愿者活动，每次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条 积极组织和领导本院系学生开展假期社会实践活动，按时向校团委递交总结材料者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38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二十一条 积极组织本院系团学青年参加学术科技创新创业活动，包含各类学术比赛、挑战杯和创业活动竞赛、发表学术论文等。凡学生以第一作者在一般刊物上发表学术论文的，每人次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；发表核心期刊论文的，每人次积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。在各项赛事中，凡参与的院系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，获得国家级、省级、校级奖项的，每项作品分别积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另视作品得奖等级每项酌情另加</w:t>
      </w:r>
      <w:r>
        <w:rPr>
          <w:rFonts w:eastAsia="仿宋_GB2312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二条 积极组织开展社团活动，凡院系建有学生社团的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学生参与社团比例达到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以上的，另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院系社团被评为省、校级先进社团的，分别另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三条  认真做好《素质拓展证书》的认证与填写工作者，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380"/>
        <w:ind w:left="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六章  最终得分计算办法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四条 本积分管理办法分组织建设、宣传工作、文娱活动和第二课堂建设四项，每项得分各占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五条 各团总支各项得分的具体计算方法：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项积分中积分最高系的团总支得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各系团总支得分＝本系此项积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项最高积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团总支最终得分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+b+c+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组织建设得分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宣传工作得分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文娱活动得分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第二课堂建设得分）。</w:t>
      </w:r>
    </w:p>
    <w:p>
      <w:pPr>
        <w:pStyle w:val="Normal"/>
        <w:spacing w:lineRule="exact" w:line="380"/>
        <w:ind w:left="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七章 考核结果及运用</w:t>
      </w:r>
    </w:p>
    <w:p>
      <w:pPr>
        <w:pStyle w:val="Normal"/>
        <w:widowControl/>
        <w:spacing w:lineRule="exact" w:line="380"/>
        <w:ind w:left="0"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十六条 各院系团总支的评先表优以得分为主要依据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根据考核综合排名，结合五四表彰，实行激励机制。</w:t>
      </w:r>
    </w:p>
    <w:p>
      <w:pPr>
        <w:pStyle w:val="Normal"/>
        <w:widowControl/>
        <w:spacing w:lineRule="exact" w:line="380"/>
        <w:ind w:left="0" w:firstLine="640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设综合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，其中一等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，二等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，三等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，授予先进团总支称号，并分别给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千元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千元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千元的奖金。另设激励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，给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元奖金。在次年团学工作评先表优时，将此考核结果作为推荐先进集体、先进个人的一项重要参考依据。</w:t>
      </w:r>
    </w:p>
    <w:p>
      <w:pPr>
        <w:pStyle w:val="Normal"/>
        <w:spacing w:lineRule="exact" w:line="380"/>
        <w:ind w:left="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八章 附则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十七条 本《细则》自下发之日起执行，由校团委负责组织实施。</w:t>
      </w:r>
    </w:p>
    <w:p>
      <w:pPr>
        <w:pStyle w:val="Normal"/>
        <w:spacing w:lineRule="exact" w:line="38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十八条 本《细则》解释权归校团委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40"/>
        <w:ind w:lef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lef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21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21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98755</wp:posOffset>
                </wp:positionV>
                <wp:extent cx="56584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5.65pt" to="451.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39"/>
        <w:rPr/>
      </w:pPr>
      <w:r>
        <w:rPr>
          <w:rFonts w:ascii="仿宋_GB2312" w:hAnsi="仿宋_GB2312" w:cs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379730</wp:posOffset>
                </wp:positionV>
                <wp:extent cx="56584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9.9pt" to="451.4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党委办公室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9630</wp:posOffset>
                </wp:positionH>
                <wp:positionV relativeFrom="paragraph">
                  <wp:posOffset>583565</wp:posOffset>
                </wp:positionV>
                <wp:extent cx="2194560" cy="521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140" cy="428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05pt;mso-wrap-distance-left:9.05pt;mso-wrap-distance-right:9.05pt;mso-wrap-distance-top:0pt;mso-wrap-distance-bottom:0pt;margin-top:45.9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140" cy="428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531" w:right="1531" w:gutter="0" w:header="567" w:top="1531" w:footer="1418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atLeast" w:line="1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Char1">
    <w:name w:val=" Char Char1"/>
    <w:basedOn w:val="Style11"/>
    <w:qFormat/>
    <w:rPr>
      <w:rFonts w:ascii="宋体;SimSun" w:hAnsi="宋体;SimSun"/>
      <w:sz w:val="18"/>
      <w:szCs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sz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640"/>
    </w:pPr>
    <w:rPr>
      <w:rFonts w:ascii="楷体_GB2312" w:hAnsi="楷体_GB2312" w:eastAsia="楷体_GB2312"/>
      <w:sz w:val="32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3:00Z</dcterms:created>
  <dc:creator>微软用户</dc:creator>
  <dc:description/>
  <cp:keywords/>
  <dc:language>en-US</dc:language>
  <cp:lastModifiedBy>微软用户</cp:lastModifiedBy>
  <cp:lastPrinted>2013-01-23T15:17:00Z</cp:lastPrinted>
  <dcterms:modified xsi:type="dcterms:W3CDTF">2013-01-25T08:53:00Z</dcterms:modified>
  <cp:revision>24</cp:revision>
  <dc:subject/>
  <dc:title>院党发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